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8058"/>
      </w:tblGrid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3x4</w:t>
              <w:br/>
              <w:t>(3)</w:t>
            </w:r>
          </w:p>
        </w:tc>
        <w:tc>
          <w:tcPr>
            <w:tcW w:w="80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ỘNG HÒA XÃ HỘI CHỦ NGHĨA VIỆT NAM 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NG CHỈ NGHIỆP VỤ HƯỚNG DẪN DU LỊCH NỘI ĐỊA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……………(1)…………………………..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……………(2)…………………………..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p cho Ông/Bà: ………………………………..………………..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/Chứng minh nhân dân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…….Nơi cấp………………………..…………….………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…………………………………..………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ạt kỳ thi nghiệp vụ hướng dẫn du lịch nội địa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ợc tổ chức tại ………………………ngày….../…..../……………………...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71"/>
        <w:gridCol w:w="759"/>
        <w:gridCol w:w="4680"/>
      </w:tblGrid>
      <w:tr>
        <w:trPr>
          <w:trHeight w:val="35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chứng chỉ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 tháng ….. năm …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.(1)……………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1) Chức danh của người đứng đầu cơ sở đào tạo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của cơ sở đào tạo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Dán ảnh 3x4 của học viên và đóng dấu giáp lai hoặc dấu nổi (nếu có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Số, ký hiệu chứng chỉ do cơ sở đào tạo quy đị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02:00Z</dcterms:created>
  <dc:creator>PC</dc:creator>
  <dc:description/>
  <cp:keywords/>
  <dc:language>en-US</dc:language>
  <cp:lastModifiedBy>PC</cp:lastModifiedBy>
  <dcterms:modified xsi:type="dcterms:W3CDTF">2024-08-23T03:02:00Z</dcterms:modified>
  <cp:revision>1</cp:revision>
  <dc:subject/>
  <dc:title/>
</cp:coreProperties>
</file>